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GH: Board Resolu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7 Jun 2016, Sai Gon Hotel Corporation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the documents on offering shares to the public to submit the State Securities Commission for approval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This resolution was approved by Board of Directors and took effect as from the signing date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6-28T07:08:00Z</dcterms:modified>
  <cp:revision>184</cp:revision>
  <dc:subject/>
  <dc:title>LO5: General Mandate 2016</dc:title>
</cp:coreProperties>
</file>